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stiprin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 Vīgnera Kuldīgas Mūzikas skola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ktores p.i.                     Amanda Gertner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dīgā, 2025. gada 2. janvārī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rzemes reģiona  mūzikas skolu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vispārējo klavieru un  klavieru /kora klase/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šu audzēkņie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STIVĀLS  „NOTICI  SEV!”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LIKUMS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estivālu organizē:</w:t>
      </w:r>
      <w:r>
        <w:rPr>
          <w:rFonts w:cs="Times New Roman" w:ascii="Times New Roman" w:hAnsi="Times New Roman"/>
          <w:sz w:val="24"/>
          <w:szCs w:val="24"/>
        </w:rPr>
        <w:t xml:space="preserve">   Ernesta Vīgnera Kuldīgas Mūzikas skola </w:t>
      </w:r>
    </w:p>
    <w:p>
      <w:pPr>
        <w:pStyle w:val="Normal"/>
        <w:spacing w:lineRule="auto" w:line="240" w:before="0" w:after="0"/>
        <w:ind w:right="-694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40" w:before="0" w:after="0"/>
        <w:ind w:right="-694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estivāls norises vieta un laik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025.gada 26.martā, plkst.12:00 </w:t>
      </w:r>
    </w:p>
    <w:p>
      <w:pPr>
        <w:pStyle w:val="Normal"/>
        <w:spacing w:lineRule="auto" w:line="240" w:before="0" w:after="0"/>
        <w:ind w:right="-694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Ernesta Vīgnera Kuldīgas Mūzikas skolā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stivāla mērķis un uzdevumi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) veicināt jauno mūziķu profesionālās meistarības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izaugsmi un koncertpieredzi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) atklāt jaunus, talantīgus izpildītājus, kam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klavierspēles apguve ir papildus mācību priekšmets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izvēlētajai specialitātei,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3) sekmēt pieredzes apmaiņu starp audzēkņiem un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pedagogiem, kā arī mūzikas mācību iestādēm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stivāla tēma:  20.,21.gadsimta vieglā žanra skaņdarbi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"/>
        <w:spacing w:lineRule="auto" w:line="240" w:before="0" w:after="0"/>
        <w:ind w:right="-694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lībniekiem jāatskaņo:</w:t>
      </w:r>
    </w:p>
    <w:p>
      <w:pPr>
        <w:pStyle w:val="Normal"/>
        <w:spacing w:lineRule="auto" w:line="240" w:before="0" w:after="0"/>
        <w:ind w:left="1080" w:right="-6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vi dažāda rakstura skaņdarbi, ņemot par pamatu Festivāla tēmu  – (dažādās aranžijās, dažādos ansambļos.</w:t>
      </w:r>
    </w:p>
    <w:p>
      <w:pPr>
        <w:pStyle w:val="Normal"/>
        <w:spacing w:lineRule="auto" w:line="240" w:before="0" w:after="0"/>
        <w:ind w:left="1080" w:right="-6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ējā hronometrāža 5 – 7 min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Pieteikšanās kārtība:</w:t>
      </w:r>
      <w:r>
        <w:rPr>
          <w:rFonts w:cs="Times New Roman" w:ascii="Times New Roman" w:hAnsi="Times New Roman"/>
          <w:sz w:val="24"/>
          <w:szCs w:val="24"/>
        </w:rPr>
        <w:t xml:space="preserve"> Pieteikumus iesūtīt elektroniski līdz 2025.gada 10.martam uz norādīto e-pastu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muzikask@kuldiga.l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Veidlapa pielikumā Nr.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lības maksa:</w:t>
      </w:r>
      <w:r>
        <w:rPr>
          <w:rFonts w:cs="Times New Roman" w:ascii="Times New Roman" w:hAnsi="Times New Roman"/>
          <w:sz w:val="24"/>
          <w:szCs w:val="24"/>
        </w:rPr>
        <w:t xml:space="preserve">   15,- EUR par katru audzēkni, maksājot ar pārskaitījumu. Dalības maksa ir jāapmaksā līdz 16.martam.</w:t>
      </w:r>
    </w:p>
    <w:p>
      <w:pPr>
        <w:pStyle w:val="Normal"/>
        <w:tabs>
          <w:tab w:val="clear" w:pos="720"/>
          <w:tab w:val="left" w:pos="177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Festivāla norise:</w:t>
      </w:r>
      <w:r>
        <w:rPr>
          <w:rFonts w:cs="Times New Roman" w:ascii="Times New Roman" w:hAnsi="Times New Roman"/>
          <w:sz w:val="24"/>
          <w:szCs w:val="24"/>
        </w:rPr>
        <w:t xml:space="preserve"> Festivāla koncerts  ir atklāts, to var klausīties visi   interesenti.</w:t>
      </w:r>
    </w:p>
    <w:p>
      <w:pPr>
        <w:pStyle w:val="Paraststmeklis"/>
        <w:shd w:fill="FFFFFF" w:val="clear"/>
        <w:spacing w:before="105" w:after="105"/>
        <w:rPr>
          <w:color w:val="333333"/>
        </w:rPr>
      </w:pPr>
      <w:r>
        <w:rPr>
          <w:color w:val="201F1E"/>
        </w:rPr>
        <w:t>Pedagogi iegūs apliecinājumu par profesionālo pilnveidi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taktinformācija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stivāla koordinatore: Saiva Ceļmalniece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a numurs: 28776785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likums Nr.1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teikuma paraugs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ācību iestādes nosaukums)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teikums festivālam „NOTICI  SEV !”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20" w:type="dxa"/>
        <w:jc w:val="left"/>
        <w:tblInd w:w="-10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819"/>
        <w:gridCol w:w="1978"/>
        <w:gridCol w:w="2342"/>
        <w:gridCol w:w="1800"/>
        <w:gridCol w:w="1092"/>
      </w:tblGrid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ībnieka vārds,     uzvārds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Klas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matspecialitāte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agoga vārds, uzvār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m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ro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rāža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vizīti rēķina izrakstīšanai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olas direktors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tālruni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__.gada ____._________</w:t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zikask@kuldiga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9:36:00Z</dcterms:created>
  <dc:creator>Ilona</dc:creator>
  <dc:description/>
  <cp:keywords/>
  <dc:language>en-US</dc:language>
  <cp:lastModifiedBy>Andra Zvejniece</cp:lastModifiedBy>
  <cp:lastPrinted>2024-11-07T14:15:00Z</cp:lastPrinted>
  <dcterms:modified xsi:type="dcterms:W3CDTF">2025-01-22T09:30:00Z</dcterms:modified>
  <cp:revision>5</cp:revision>
  <dc:subject/>
  <dc:title/>
</cp:coreProperties>
</file>